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Formularz zgłoszenia uczestnika do konkursu</w:t>
      </w:r>
      <w:r>
        <w:rPr>
          <w:b/>
          <w:sz w:val="28"/>
          <w:szCs w:val="28"/>
        </w:rPr>
        <w:t xml:space="preserve"> „Mistrz Pięknego Czytania 2024” – proza Marka Hłas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 konkursu……………………………………………………………………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/szkoła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do kontaktu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świadczenie</w:t>
      </w:r>
      <w:r>
        <w:rPr>
          <w:sz w:val="28"/>
          <w:szCs w:val="28"/>
        </w:rPr>
        <w:t>:  (wypełnia uczeń i opiekun prawny ucznia)</w:t>
      </w:r>
    </w:p>
    <w:p>
      <w:pPr>
        <w:pStyle w:val="Normal"/>
        <w:rPr/>
      </w:pPr>
      <w:r>
        <w:rPr>
          <w:sz w:val="28"/>
          <w:szCs w:val="28"/>
        </w:rPr>
        <w:t>1. Oświadczam, że zapoznałem się z Regulaminem Konkursu „Mistrz Pięknego Czytania 2024” –  proza Marka Hłaski i akceptuję jego warunki.</w:t>
        <w:br/>
        <w:t>2. Wyrażam zgodę na przetwarzanie danych osobowych mojej/ego córki/syna podanych w formularzu zgłoszeniowym na potrzeby przeprowadzenia konkursu i działań promocyjnych oraz bezpłatne wykorzystanie jej/jego wizerunku w ewentualnych materiałach umieszczonych na stronie internetowej BPGS FB/w Biuletynie Informacyjnym Miasta i Gminy Sulech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(podpis uczestnika)                                                                                           (podpis opiekuna prawnego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1:00Z</dcterms:created>
  <dc:creator>Bibliotekarz</dc:creator>
  <dc:description/>
  <cp:keywords/>
  <dc:language>en-US</dc:language>
  <cp:lastModifiedBy>Bibliotekarz</cp:lastModifiedBy>
  <cp:lastPrinted>2018-08-27T09:43:00Z</cp:lastPrinted>
  <dcterms:modified xsi:type="dcterms:W3CDTF">2024-09-16T12:47:00Z</dcterms:modified>
  <cp:revision>12</cp:revision>
  <dc:subject/>
  <dc:title/>
</cp:coreProperties>
</file>